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Temeljem članka 17. i 20. Zakona o tehničkoj kulturi (</w:t>
      </w:r>
      <w:r>
        <w:rPr>
          <w:rFonts w:cs="Arial"/>
          <w:i w:val="false"/>
          <w:sz w:val="24"/>
          <w:szCs w:val="24"/>
        </w:rPr>
        <w:t>"</w:t>
      </w:r>
      <w:r>
        <w:rPr>
          <w:i w:val="false"/>
          <w:sz w:val="24"/>
          <w:szCs w:val="24"/>
        </w:rPr>
        <w:t>Narodne novine</w:t>
      </w:r>
      <w:r>
        <w:rPr>
          <w:rFonts w:cs="Arial"/>
          <w:i w:val="false"/>
          <w:sz w:val="24"/>
          <w:szCs w:val="24"/>
        </w:rPr>
        <w:t>"</w:t>
      </w:r>
      <w:r>
        <w:rPr>
          <w:i w:val="false"/>
          <w:sz w:val="24"/>
          <w:szCs w:val="24"/>
        </w:rPr>
        <w:t xml:space="preserve"> 76/93, 11/94 i 38/09) i članka 2. Pravilnika o uvjetima za obavljanje djelatnosti tehničke kulture (</w:t>
      </w:r>
      <w:r>
        <w:rPr>
          <w:rFonts w:cs="Arial"/>
          <w:i w:val="false"/>
          <w:sz w:val="24"/>
          <w:szCs w:val="24"/>
        </w:rPr>
        <w:t>"</w:t>
      </w:r>
      <w:r>
        <w:rPr>
          <w:i w:val="false"/>
          <w:sz w:val="24"/>
          <w:szCs w:val="24"/>
        </w:rPr>
        <w:t>Narodne novine</w:t>
      </w:r>
      <w:r>
        <w:rPr>
          <w:rFonts w:cs="Arial"/>
          <w:i w:val="false"/>
          <w:sz w:val="24"/>
          <w:szCs w:val="24"/>
        </w:rPr>
        <w:t>"</w:t>
      </w:r>
      <w:r>
        <w:rPr>
          <w:i w:val="false"/>
          <w:sz w:val="24"/>
          <w:szCs w:val="24"/>
        </w:rPr>
        <w:t xml:space="preserve"> 31/94) Upravni odjel za kulturu i šport Grada Zadra, </w:t>
      </w:r>
      <w:r>
        <w:rPr>
          <w:b/>
          <w:i w:val="false"/>
          <w:sz w:val="24"/>
          <w:szCs w:val="24"/>
        </w:rPr>
        <w:t>o b j a v l j u j e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 predlaganje programa javnih potreba u tehničkoj kultur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a Zadra u  2014. go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  <w:lang w:val="hr-HR"/>
        </w:rPr>
      </w:pPr>
      <w:r>
        <w:rPr>
          <w:rFonts w:cs="Arial" w:ascii="Arial" w:hAnsi="Arial"/>
          <w:b/>
          <w:i/>
          <w:sz w:val="22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>Udruge tehničke kulture, njihovi savezi i zajednice, trgovačka društva, ustanove i druge pravne osobe, te osobe koje samostalnom djelatnošću obavljaju stručne poslove u djelatnosti tehničke kulture pozivaju se na predlaganje programa javnih potreba u tehničkoj kulturi, a koje su od interesa za Grad Zadar u 2014. godini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jedlozi programa trebaju obuhvaćati aktivnosti, poslove i djelatnosti u tehničkoj kulturi koje predstavljaju javne potrebe od interesa za Grad Zadar, a odnose se osobito na:</w:t>
        <w:tab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azvitak i promidžbu tehničke kultur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ticanje stvaralačkog i znanstvenog rad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 w:val="false"/>
          <w:sz w:val="24"/>
          <w:szCs w:val="24"/>
        </w:rPr>
        <w:t>poticanje razvoja tehničkog odgoja i obrazovanja i tehničkog opismenjavanja, posebice mladih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sposobljavanje za stjecanje tehničkih, tehnoloških i informatičkih znanja i vještin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sposobljavanje za stjecanje znanja i vještina za znanstveno-tehničko i radno-proizvodno stvaralaštvo, informatičko opismenjavanje i primjenu suvremenih informatičkih tehnologija, uključujući korištenje informatičke opreme i sustava u procesu rad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ticanje inventivnog rada, usmjerenog na razvoj i uvođenje novih tehnologija ili unapređenje postojećih proizvoda, uređaja, proizvodnih postupaka i iskustava u gospodarstvo i sva područja društvenog života te prezentiranje istoga (smotre, izložbe, sajmovi i sl.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širenje znanstvenih i tehničko-tehnoloških dostignuća te poticanje sklonosti i sposobnosti za tehničko stvaralaštvo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ticanje razvoja specifičnih programa odgoja, obrazovanja i osposobljavanja djece i mladeži za stjecanje tehničkih, tehnoloških i informatičkih znanja i vještina za darovitu i djecu s posebnim potrebam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čuvanje kontinuiteta stvaranja iznimno vrijednih tehničkih dostignuća udruga tehničke kulture i pojedinac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ticanje sklonosti i sposobnosti za tehničko stvaralaštvo zaposlenog pučanstv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abavku opreme, održavanje i popravak objekata tehničke kultur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 w:val="false"/>
          <w:sz w:val="24"/>
          <w:szCs w:val="24"/>
        </w:rPr>
        <w:t>organiziranje i provođenje susreta i natjecanja učenika osnovnih i srednjih škola iz prirodoslovno-matematičkih znanosti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ticanje i realizaciju informatičko nakladničke djelatnosti iz područja tehničke kulture u Gradu Zadr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Heading1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sz w:val="24"/>
          <w:szCs w:val="24"/>
          <w:lang w:val="en-US"/>
        </w:rPr>
        <w:tab/>
      </w:r>
      <w:r>
        <w:rPr>
          <w:i w:val="false"/>
          <w:sz w:val="24"/>
          <w:szCs w:val="24"/>
          <w:lang w:val="de-DE"/>
        </w:rPr>
        <w:t>Uz pismeni prijedlog programa potrebno je dostaviti:</w:t>
      </w:r>
    </w:p>
    <w:p>
      <w:pPr>
        <w:pStyle w:val="TextBody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Naziv podnositelja prijedloga, adresu, broj telefona, imena odgovornih i stručnih osoba (po zvanju / zanimanju) koje će provoditi predloženi program, prostor u kojem se djelatnost obavlja i njihov status (glede vlasništva), broj zaposlenih i honorarnih djelatnika po zvanju/ zanimanju.</w:t>
      </w:r>
    </w:p>
    <w:p>
      <w:pPr>
        <w:pStyle w:val="Normal"/>
        <w:ind w:left="72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redlagatelji programa u troškovniku prijedloga programa dužni su pružiti podatke o sredstvima koja će za izvedbu programa osigurati vlastitom djelatnošću, prodajom usluga na tržištu, iz članarina, donacija, partipacija sudionika ili iz drugih izvora u skladu sa Zakonom, te udio sredstava koja bi trebao osigurati Grad Zadar za izvršenje predloženih program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inancijsko izvješće za 2013. godinu i prvih šest mjeseci 2013. godine izrađeno prema uputama Uredbe o računovodstvu neprofitnih organizacija (NN, br. 10/08  i 7/09) te potvrdu o upisu u Registar neprofitnih organizacija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lang w:val="de-DE"/>
        </w:rPr>
      </w:pPr>
      <w:r>
        <w:rPr>
          <w:b/>
          <w:i w:val="false"/>
          <w:sz w:val="24"/>
          <w:szCs w:val="24"/>
          <w:lang w:val="de-D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  <w:lang w:val="de-DE"/>
        </w:rPr>
      </w:pPr>
      <w:r>
        <w:rPr>
          <w:rFonts w:cs="Arial" w:ascii="Arial" w:hAnsi="Arial"/>
          <w:b/>
          <w:i/>
          <w:sz w:val="22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  <w:lang w:val="de-DE"/>
        </w:rPr>
      </w:pPr>
      <w:r>
        <w:rPr>
          <w:lang w:val="de-DE"/>
        </w:rPr>
        <w:tab/>
      </w:r>
      <w:r>
        <w:rPr>
          <w:i w:val="false"/>
          <w:sz w:val="24"/>
          <w:szCs w:val="24"/>
          <w:lang w:val="de-DE"/>
        </w:rPr>
        <w:t xml:space="preserve">Predlagatelji programa pripremljeni u skladu sa sadržajem ovog poziva, dužni su ispuniti prijavnicu koju mogu dobiti u ovom Upravnom odjelu (soba 24), radnim danom od 8:00 do 16:00 sati te na web stranici Grada Zadra: </w:t>
      </w:r>
      <w:hyperlink r:id="rId2">
        <w:r>
          <w:rPr>
            <w:rStyle w:val="InternetLink"/>
            <w:b/>
            <w:i/>
            <w:sz w:val="24"/>
            <w:szCs w:val="24"/>
            <w:lang w:val="de-DE"/>
          </w:rPr>
          <w:t>www.grad-zadar.hr</w:t>
        </w:r>
      </w:hyperlink>
      <w:r>
        <w:rPr>
          <w:b/>
          <w:i w:val="false"/>
          <w:sz w:val="24"/>
          <w:szCs w:val="24"/>
          <w:lang w:val="de-DE"/>
        </w:rPr>
        <w:t xml:space="preserve"> 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  <w:lang w:val="de-DE"/>
        </w:rPr>
      </w:pPr>
      <w:r>
        <w:rPr>
          <w:b/>
          <w:i w:val="false"/>
          <w:sz w:val="24"/>
          <w:szCs w:val="24"/>
          <w:lang w:val="de-D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lang w:val="de-DE"/>
        </w:rPr>
        <w:tab/>
        <w:t>Prijedlozi programa mogu se predati u pisarnici Grada, Narodni trg 1, ili poslati poštom na adres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Cs w:val="24"/>
          <w:lang w:val="de-DE"/>
        </w:rPr>
        <w:t>Grad Zada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Upravni odjel za kulturu i šport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rijedlog programa javnih potreba u tehničkoj kulturi u 2014. god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Narodni trg 1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b/>
          <w:szCs w:val="24"/>
          <w:lang w:val="de-DE"/>
        </w:rPr>
        <w:t>23000 Zadar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ok za podnošenje prijava traje od dana objave </w:t>
      </w:r>
      <w:r>
        <w:rPr>
          <w:rFonts w:cs="Arial" w:ascii="Arial" w:hAnsi="Arial"/>
          <w:b/>
          <w:szCs w:val="24"/>
          <w:lang w:val="en-GB"/>
        </w:rPr>
        <w:t>do 9. listopada 2013. godine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9781" w:leader="none"/>
        </w:tabs>
        <w:ind w:right="-5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Prijedlozi programa  subjekata koji nisu registrirani u skladu sa člankom 5. st. 3,  člankom 11. st. 2. i člankom 13. te neispunjavanju uvjeta glede članka 3. </w:t>
      </w:r>
      <w:r>
        <w:rPr>
          <w:rFonts w:cs="Arial" w:ascii="Arial" w:hAnsi="Arial"/>
          <w:szCs w:val="24"/>
          <w:lang w:val="de-DE"/>
        </w:rPr>
        <w:t>Zakona o tehničkoj kulturi, kao i nepotpuni prijedlozi i prijedlozi dostavljeni izvan naznačenog roka, neće se uzimati u razmatranje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de-DE"/>
        </w:rPr>
      </w:pPr>
      <w:r>
        <w:rPr>
          <w:rFonts w:cs="Arial" w:ascii="Arial" w:hAnsi="Arial"/>
          <w:i/>
          <w:sz w:val="22"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630-01/13-01/03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. broj: 2198/01-11/1-13-1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adar, 9. rujna 2013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91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6:00Z</dcterms:created>
  <dc:creator>Grad Zadar</dc:creator>
  <dc:description/>
  <cp:keywords/>
  <dc:language>en-US</dc:language>
  <cp:lastModifiedBy>rdmarinic</cp:lastModifiedBy>
  <cp:lastPrinted>2013-09-06T08:27:00Z</cp:lastPrinted>
  <dcterms:modified xsi:type="dcterms:W3CDTF">2013-09-06T06:27:00Z</dcterms:modified>
  <cp:revision>8</cp:revision>
  <dc:subject/>
  <dc:title>REPUBLIKA HRVATSKA</dc:title>
</cp:coreProperties>
</file>